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Транспорт вокруг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ЧИСЛА 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85"/>
        <w:gridCol w:w="2268"/>
        <w:gridCol w:w="255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ределите лишнее слово в ряд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корабль, яхта, поезд, тепл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56197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ез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все остальное водный транспорт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ределите лишнее слово в ряд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автобус, троллейбус, самосвал,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мосва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все остальное пассажирский транспорт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Один корабль, два корабля, пят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" cy="57912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Одно крыло, два крыла, пят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39814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е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7255" cy="56324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оз</w:t>
            </w:r>
          </w:p>
        </w:tc>
      </w:tr>
      <w:tr>
        <w:trPr>
          <w:trHeight w:val="9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52641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1115" cy="51181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машина готовит для строителей широкие дороги, просторные площад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енный кран;</w:t>
              <w:br/>
              <w:t>2) Экскаватор;</w:t>
              <w:br/>
              <w:t>3) Бульдоз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укажите номер выбранного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79375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машина роет котлован для фундамента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ный кран;</w:t>
              <w:br/>
              <w:t>2) трактор;</w:t>
              <w:br/>
              <w:t>3) экскав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укажите номер выбранного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7937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машина любую бетонную плиту поднимет и отправит на нужн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втокран;</w:t>
              <w:br/>
              <w:t>2) автопогрузчик;</w:t>
              <w:br/>
              <w:t>3) бульдоз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твете укажите номер выбранного от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7937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офессию человека, который управляет подъемным краном.</w:t>
            </w:r>
          </w:p>
          <w:p>
            <w:pPr>
              <w:pStyle w:val="ParagraphStyle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3410" cy="75184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новщик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офессию человека, который управляет трактором.</w:t>
            </w:r>
          </w:p>
          <w:p>
            <w:pPr>
              <w:pStyle w:val="ParagraphStyle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683260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и пассажиров ежедневно пользуются этим транспортным средством. Выглядит он как обычный автобус, но с «усами» на крыше. В отличие от автобуса он работает тише, не выделяет отравляющих выхлопных газов. Он маневреннее трамвая, ездит почти бесшумно, не грохоч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Emphasis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- - -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98361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ллейбус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огромная и сложная машина просто незаменима, когда приходит пора собирать урожай. Она может выполнять сразу несколько операций: срезает колоски, отделяет зерна, чистое зерно ссыпает в мешки или в кузов трактора, идущий ря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ай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грузовая машина может поднимать кузов, чтобы выгрузить содержимое. Часто его используют на строительных площад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2510" cy="701040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в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ой машины есть специальное устройство для подъема и погрузки автомобилей на платформу. Она перевозит неисправные машины и те, которые припаркованы в неположенно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745490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т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гона и посадки у него есть колеса – шасси, которые он убирает сразу после взлета, чтобы уменьшить сопротивление воздух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Emphasis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748665"/>
                  <wp:effectExtent l="0" t="0" r="0" b="0"/>
                  <wp:docPr id="1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транспортное средство предназначено для передвижения по льду и снег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734060"/>
                  <wp:effectExtent l="0" t="0" r="0" b="0"/>
                  <wp:docPr id="1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х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функциональная машина. В зависимости от необходимой работы, к нему можно прицепить самые разные прицепы. Например, если нужно сеять – прицепляют сеялку, если нужно собрать солому, оставшуюся после уборки зерна – прицепляют перс-подборщик. Он может справиться с любой раб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279400"/>
                  <wp:effectExtent l="0" t="0" r="0" b="0"/>
                  <wp:docPr id="1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машина может многое: срезать слои почвы, перемещать большие массы грунта, выравнивать рельеф. Они незаменимы при строительстве дорог, расчистке больших площадей от мусора или снега, разработке котлованов. Бывают на гусеничном ходу или на коле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3495" cy="312420"/>
                  <wp:effectExtent l="0" t="0" r="0" b="0"/>
                  <wp:docPr id="2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дозе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одно из лучших изобретений человечества – самое доступное средство передвижения, развивающее приличную скорость без двигателя, за счет мускульной силы. Для передвижения не требуется никакого топлива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остоит из рамы с сидением, руля, велопривода с педалями и колес с тормозным механизмо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00" cy="30607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, так же как и самолет, может летать, но у него есть ряд особенностей: он может взлетать с места без предварительного разбега; неподвижно висеть в воздухе на нужной высоте; лететь во всех направлениях; производить повороты в любом направлении как во время движения, так и при зависании; садиться на маленькую площадку без последующего пробега.</w:t>
            </w:r>
          </w:p>
          <w:p>
            <w:pPr>
              <w:pStyle w:val="ParagraphStyle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155" cy="26543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сто прибытия и убытия пассажирских поез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165" cy="648970"/>
                  <wp:effectExtent l="0" t="0" r="0" b="0"/>
                  <wp:docPr id="2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</w:t>
            </w:r>
            <w:r>
              <w:rPr>
                <w:bCs/>
                <w:sz w:val="28"/>
                <w:szCs w:val="28"/>
                <w:shd w:fill="FFFFFF" w:val="clear"/>
              </w:rPr>
              <w:t>т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место, где приземляются и взлетают воздушные суда и где расположены здания для комфортного ожидания пассажирами полетов и для стоянки самолетов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Emphasis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- -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837565"/>
                  <wp:effectExtent l="0" t="0" r="0" b="0"/>
                  <wp:docPr id="2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Аэропор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специально оборудованное место для причаливания и стоянки, выгрузки и погрузки судов, высадки и посадки пассажи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130" cy="791845"/>
                  <wp:effectExtent l="0" t="0" r="0" b="0"/>
                  <wp:docPr id="2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5:00Z</dcterms:created>
  <dc:creator>Пазитроника</dc:creator>
  <dc:description/>
  <dc:language>en-US</dc:language>
  <cp:lastModifiedBy>Пазитроника</cp:lastModifiedBy>
  <dcterms:modified xsi:type="dcterms:W3CDTF">2018-10-18T12:45:00Z</dcterms:modified>
  <cp:revision>2</cp:revision>
  <dc:subject/>
  <dc:title/>
</cp:coreProperties>
</file>